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1870" cy="682688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  <w:contextualSpacing w:val="false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6">
    <w:name w:val="xl76"/>
    <w:basedOn w:val="Normal"/>
    <w:qFormat/>
    <w:pP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D9D9D9"/>
      </w:pBdr>
      <w:shd w:fill="F2F2F2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D9D9D9"/>
        <w:right w:val="single" w:sz="4" w:space="0" w:color="000000"/>
      </w:pBdr>
      <w:shd w:fill="F2F2F2" w:val="clear"/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contextualSpacing w:val="false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before="280" w:after="280"/>
      <w:contextualSpacing w:val="false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contextualSpacing w:val="false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contextualSpacing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contextualSpacing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before="280" w:after="280"/>
      <w:contextualSpacing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allontekst">
    <w:name w:val="Ballonteks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2:00Z</dcterms:created>
  <dc:creator>Albert Paulus</dc:creator>
  <dc:description/>
  <dc:language>en-US</dc:language>
  <cp:lastModifiedBy>Albert Paulus</cp:lastModifiedBy>
  <dcterms:modified xsi:type="dcterms:W3CDTF">2014-09-15T11:32:00Z</dcterms:modified>
  <cp:revision>2</cp:revision>
  <dc:subject/>
  <dc:title/>
</cp:coreProperties>
</file>